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                                     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гибших и пропавших без вести  в годы  Великой Отечественной войны для увековечивания памяти и внесения имен на Памятник в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</w:rPr>
        <w:t>с.Лебяжье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Бизяев Иван Матвеевич – 1909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Бизяев Федор Семенович – 1903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Грачев Александр Григорьевич – 1919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Грачев Александр Иванович – 1925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Грачев Михаил Борисович 1906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Грачев Михаил Петрович – 1922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Дементьев Иван Семенович – 1896г. – 04.09.1943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Дементьев Семен Корнилович – 1897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Дементьев Тимофей Карпович – 1905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ириллов Петр Григорьевич – 1909г. – 18.01.1944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лючников Алексей Сергеевич – 1910г. – 29.08.1942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орнилов Василий Семенович – 1919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знецов Иван Данилович – 1902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знецов Михаил Иванович – 1924г. – 01.10.1943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знецов Николай Гаврилович – 1921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анов Александр Борисович – 1915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анов Михаил Сергеевич – 1919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ьников Александр Егорович – 1918г. – 25.01.1942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ьников Георгий Федорович – 1917г. – 20.11.1942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ьников Михаил Сергеевич – 1923г. – 01.08.1944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ин Сергей Иванович – 1912г. – 20.07.1943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ньков Анатолий Васильевич – 1923г. 28.01.1943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яков Александр Сергеевич 1910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ыров Михаил Епифанович – 1905г. – 15.09.1942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ябов Василий Васильевич – 1915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фин Виктор Павлович – 1926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стин Александр Кузьмич – 1925г. – 03.02.1944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стин Михаил Афанасьевич – 1919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стин Михаил Николаевич – 1907г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Старостин Николай Сергеевич – 1918г. – 28.08.1944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стин Сергей Сергеевич – 1916г. 17.03.1944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стин Сергей Сергеевич 1924г. – 02.10.1943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ехов Александр Федорович – 1926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ехов Иван Петрович – 1899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мофеев Александр Дмитриевич – 1908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офимов Ваилий Алексеевич – 1924г. – 18.07.1943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офимов Иван Давыдович – 1905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отов Михаил Арсентьевич – 1921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отов Михаил Тимофеевич – 1905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ыганов Яков Андреевич – 1907г. – 07.07.194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чальник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отдел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(военного комиссариата</w:t>
      </w:r>
    </w:p>
    <w:p>
      <w:pPr>
        <w:pStyle w:val="Normal"/>
        <w:jc w:val="center"/>
        <w:rPr/>
      </w:pPr>
      <w:r>
        <w:rPr>
          <w:sz w:val="28"/>
        </w:rPr>
        <w:t xml:space="preserve">Республики </w:t>
      </w:r>
      <w:r>
        <w:rPr>
          <w:sz w:val="28"/>
          <w:lang w:val="en-US"/>
        </w:rPr>
        <w:t xml:space="preserve"> </w:t>
      </w:r>
      <w:r>
        <w:rPr>
          <w:sz w:val="28"/>
        </w:rPr>
        <w:t>Татарстан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п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пасском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айон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)                            И.Мидх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7_» __мая_____2015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7:00Z</dcterms:created>
  <dc:creator>Мидхатов</dc:creator>
  <dc:description/>
  <cp:keywords/>
  <dc:language>en-US</dc:language>
  <cp:lastModifiedBy>Admin</cp:lastModifiedBy>
  <dcterms:modified xsi:type="dcterms:W3CDTF">2015-05-17T20:48:00Z</dcterms:modified>
  <cp:revision>11</cp:revision>
  <dc:subject/>
  <dc:title/>
</cp:coreProperties>
</file>